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04»сентября 2012г                                                       № 1413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right="805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капитальному ремонту теплотрассы по бульвару Радищева, руководствуясь Уставом г.Твери,    </w:t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right="8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1. Закрыть движение всех видов транспорта по бульвару Радищева на участке (от улицы Володарского до Студенческого переулка) с 09 часов 00 минут 03сентября 2012 года до 17 часов 00 минут 31сентября 2012 года.</w:t>
      </w:r>
    </w:p>
    <w:p>
      <w:pPr>
        <w:pStyle w:val="Normal"/>
        <w:widowControl/>
        <w:tabs>
          <w:tab w:val="clear" w:pos="680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2. ОАО «Тверьгазстрой» (Николаев А.В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360" w:leader="none"/>
        </w:tabs>
        <w:ind w:right="805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АО «Тверьгазстрой» (Николаев А.В.)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Твери                                      В.М. Павлов        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7:00Z</dcterms:created>
  <dc:creator>XTreme</dc:creator>
  <dc:description/>
  <dc:language>en-US</dc:language>
  <cp:lastModifiedBy>inf_maleina</cp:lastModifiedBy>
  <cp:lastPrinted>2012-08-29T18:04:00Z</cp:lastPrinted>
  <dcterms:modified xsi:type="dcterms:W3CDTF">2012-09-06T11:07:00Z</dcterms:modified>
  <cp:revision>3</cp:revision>
  <dc:subject/>
  <dc:title/>
</cp:coreProperties>
</file>